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819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I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rso 10/a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icnembro@legalmail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LE DELLA</w:t>
        <w:tab/>
        <w:tab/>
        <w:tab/>
        <w:tab/>
        <w:t>SEDUTA N.5</w:t>
        <w:tab/>
        <w:tab/>
        <w:t>del 28/0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LIBERA N.5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NSIGLIO DI ISTIT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60" w:hanging="9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Piano per l’attuazione del Diritto allo Studio per le scuole statali del Comune di Nembro per l’anno scolastico 2007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nno DUEMILAOTTO il giorno VENTOTTO del mese di MAGGIO alle ore 17.30 negli appositi locali destinati alle riunioni, convocato nei modi prescritti dalla legge, si è riunito il Consiglio di I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esenti</w:t>
        <w:tab/>
        <w:t>Ass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AGLI SPERANDIO</w:t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GAMELLI PATRIZIA</w:t>
        <w:tab/>
        <w:tab/>
        <w:t>PERSONALE ATA</w:t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LLI LUANA</w:t>
        <w:tab/>
        <w:tab/>
        <w:tab/>
        <w:t>GENITORE</w:t>
        <w:tab/>
        <w:tab/>
        <w:tab/>
        <w:t xml:space="preserve">      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BBIO VIVIAN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 M. CRISTINA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TTI CRISTIANO</w:t>
        <w:tab/>
        <w:tab/>
        <w:t>GENITORE</w:t>
        <w:tab/>
        <w:tab/>
        <w:tab/>
        <w:tab/>
        <w:t xml:space="preserve">      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TESI ALESSANDRO</w:t>
        <w:tab/>
        <w:tab/>
        <w:t>DIRIGENTE SCOLASTICO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CINI REMO</w:t>
        <w:tab/>
        <w:tab/>
        <w:tab/>
        <w:t>PERSONALE ATA</w:t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I MAR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LIZIOLI ROBERTO</w:t>
        <w:tab/>
        <w:tab/>
        <w:t>DOC. SCUOLA SECONDARIA</w:t>
        <w:tab/>
        <w:t xml:space="preserve">      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GANONI M. GRAZI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ANI FLAVIA</w:t>
        <w:tab/>
        <w:tab/>
        <w:tab/>
        <w:t>DOC. SCUOLA SECONDARIA</w:t>
        <w:tab/>
        <w:t xml:space="preserve">      X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COLI GIULIANA</w:t>
        <w:tab/>
        <w:tab/>
        <w:t>DOC. SCUOLA INFANZIA</w:t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CINALI M. GRAZIELLA</w:t>
        <w:tab/>
        <w:tab/>
        <w:t>DOC. SCUOLA PRIMARIA</w:t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VASIO GIANFRANCO</w:t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ANO PAOL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PATRIZIA</w:t>
        <w:tab/>
        <w:tab/>
        <w:tab/>
        <w:t>GENITORE</w:t>
        <w:tab/>
        <w:tab/>
        <w:tab/>
        <w:tab/>
        <w:t xml:space="preserve">     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TI CRISTINA</w:t>
        <w:tab/>
        <w:tab/>
        <w:tab/>
        <w:t>DOC. SCUOLA PRIMARIA</w:t>
        <w:tab/>
        <w:t xml:space="preserve">      X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ZEROLI LUISA</w:t>
        <w:tab/>
        <w:tab/>
        <w:tab/>
        <w:t>DOC. SCUOLA PRIMARIA</w:t>
        <w:tab/>
        <w:t xml:space="preserve">      </w:t>
        <w:tab/>
        <w:t xml:space="preserve">                X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17</w:t>
        <w:tab/>
        <w:tab/>
        <w:t xml:space="preserve">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ede la riunione la sig.ra Valoti Patrizia ed adempie alle funzioni di Segretario la maestra Sig.ra Picinali M. Grazi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a validità dell’adunanza per il numero degli intervenuti, il Preside dichiara aperta la seduta per la trattazione dell’oggetto sopra indicato, posto all’o.d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u w:val="single"/>
        </w:rPr>
        <w:t xml:space="preserve">) </w:t>
      </w:r>
      <w:r>
        <w:rPr>
          <w:rFonts w:cs="Arial" w:ascii="Arial" w:hAnsi="Arial"/>
          <w:u w:val="single"/>
        </w:rPr>
        <w:t xml:space="preserve">PIANO PER L’ATTUAZIONE DEL DIRITTO ALLO STUDIO PER LE SCUOLE STATALI </w:t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DEL COMU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DI NEMBRO PER L’ANNO SCOLASTICO 2007/2008.</w:t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dopo aver richiamato all’attenzione le disposizioni di cui alle leggi regionali 20 marzo 1980 n. 31, 11 aprile 1980 n. 39 e 7 agosto 1980 n.76, espone i criteri metodologici e l’iter impiegati per l’elaborazione del pi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febbraio 2008: </w:t>
        <w:tab/>
      </w:r>
      <w:r>
        <w:rPr>
          <w:rFonts w:cs="Arial" w:ascii="Arial" w:hAnsi="Arial"/>
        </w:rPr>
        <w:t>incontro con l’Amministrazione Comunale di Nembro per una prima presa di contratto per la stesura del Piano 2008/2009. In tale sede è stato comunicato il budget di Istituto pari a € 53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20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marzo 2008: </w:t>
        <w:tab/>
      </w:r>
      <w:r>
        <w:rPr>
          <w:rFonts w:cs="Arial" w:ascii="Arial" w:hAnsi="Arial"/>
        </w:rPr>
        <w:t>incontro preliminare con i docenti F.S. e capigruppo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rifica delle attività didattiche svolte nel corrente anno scolas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 dei bisogni formativi specifici di ogni ordine di scuola, formulazione di prime proposte operative e condivisione di metodologie comuni nella stesura del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Consigli di Intersezione, di Interclasse e di Classe secondo il seguente calendari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aprile 2008</w:t>
        <w:tab/>
      </w:r>
      <w:r>
        <w:rPr>
          <w:rFonts w:cs="Arial" w:ascii="Arial" w:hAnsi="Arial"/>
        </w:rPr>
        <w:t>per la scuola statale dell’infanz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maggio 2008</w:t>
        <w:tab/>
      </w:r>
      <w:r>
        <w:rPr>
          <w:rFonts w:cs="Arial" w:ascii="Arial" w:hAnsi="Arial"/>
        </w:rPr>
        <w:t>per la scuola secondaria di 1° gr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maggio 2008</w:t>
        <w:tab/>
      </w:r>
      <w:r>
        <w:rPr>
          <w:rFonts w:cs="Arial" w:ascii="Arial" w:hAnsi="Arial"/>
        </w:rPr>
        <w:t>per le scuole primar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questo proposito il D.S. dà lettura, per estratto, dei verbali approvati nei singoli C.d.I. di plesso che si sono tenuti e che costituiscono il riassunto delle proposte di tutti i plessi del Comune per l’attuazione del Diritto allo Studio per l’anno scolastico 2008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80" w:hanging="28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3 maggio 2008</w:t>
        <w:tab/>
      </w:r>
      <w:r>
        <w:rPr>
          <w:rFonts w:cs="Arial" w:ascii="Arial" w:hAnsi="Arial"/>
        </w:rPr>
        <w:t>Collegio dei Docenti Unitario per l’approvazione formale di tutte le proposte di cui alla delibera n. 4 allegata al presente verb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laborazione del preventivo economico di sintesi da parte dell’Ufficio di Presid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 il D.S. illustra in dettaglio le singole voci del “Progetto” e pone l’accento sul fatto che l’acquisto dei materiali indicati e la richiesta degli interventi sia finalizzato al raggiungimento degli obiettivi espressi su ogni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.S. passa poi ad illustrare diffusamente la situazione degli alunni diversamente abili di cui   al   fascicoletto  “Progetto   Pedagogico   Unico” e   spiega   la propria circolare prot.   n. 162/ B18 del 16/01/2008 agli atti dell’Ufficio, aggiornata il 14/05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imata la presentazione, segue la discussione durante la quale intervengono alcuni genitori per chiar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ampia discussione, il Presidente pone in votazione il Piano per l’attuazione del Diritto allo Studio per le scuole dell’Istituto Comprensivo di Nembro, relativo all’anno scolastico 2008/2009, che viene approvato all’unanim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o punto il Dirigente Scolastico riferisce sulla consistenza dei laboratori di informatica presenti nelle diverse scu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 di aver inviato all’Amministrazione Comunale con nota prot. n. 1815/A 24 del 23.05.2008 specifica richiesta di assegnazione di fondi straordinari per consentire il potenziamento dei suddetti laborator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siglio prende atto di quanto segnalato da Dirigente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ltimata la trattazione del “Piano Scuola”, il Dirigente Scolastico fa presente che in calce al fascicoletto è stato inserito il MOD/1 – OPERE DI MANUTENZIONE  con l’indicazione analitica degli interventi necessari e per la cui esecuzione si conta sulla solita disponibilità dell’Amministrazione Comunale di Nembro.</w:t>
      </w:r>
    </w:p>
    <w:sectPr>
      <w:footerReference w:type="default" r:id="rId5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u w:val="singl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705" w:hanging="705"/>
      <w:jc w:val="both"/>
      <w:textAlignment w:val="baseline"/>
    </w:pPr>
    <w:rPr>
      <w:rFonts w:ascii="Bookman Old Style" w:hAnsi="Bookman Old Style" w:cs="Bookman Old Style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5" w:hanging="0"/>
      <w:jc w:val="both"/>
      <w:textAlignment w:val="baseline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3:00Z</dcterms:created>
  <dc:creator>francesco</dc:creator>
  <dc:description/>
  <cp:keywords/>
  <dc:language>en-US</dc:language>
  <cp:lastModifiedBy>francesco</cp:lastModifiedBy>
  <cp:lastPrinted>2008-05-30T15:10:00Z</cp:lastPrinted>
  <dcterms:modified xsi:type="dcterms:W3CDTF">2008-07-08T07:53:00Z</dcterms:modified>
  <cp:revision>76</cp:revision>
  <dc:subject/>
  <dc:title/>
</cp:coreProperties>
</file>